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 января 2016 г. №3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преля 2015 г. №8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сти использования объектов нежилого фонда муниципальной собственности муниципального района «Лакский район» и учитывая сложившиеся рыночные величины арендной платы за нежилые помещения, сдаваемые в аренду, руководствуясь ст. 9 Бюджетного кодекса Российской Федерации от 31.07.1998 г. №145-ФЗ и Уставом муниципального района  "Лакский район", администрация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в постановление администрации МР «Лакский район» от 16 апреля 2015 г. №8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униципального  района «Лакский  район»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3. слова  «годовой» заменить  на  слова «месячны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подпис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8:00Z</dcterms:created>
  <dc:creator>Чавтараев Г.Г.</dc:creator>
  <dc:description/>
  <dc:language>en-US</dc:language>
  <cp:lastModifiedBy>gadji</cp:lastModifiedBy>
  <cp:lastPrinted>2016-01-26T10:47:00Z</cp:lastPrinted>
  <dcterms:modified xsi:type="dcterms:W3CDTF">2016-03-21T05:38:00Z</dcterms:modified>
  <cp:revision>2</cp:revision>
  <dc:subject/>
  <dc:title/>
</cp:coreProperties>
</file>